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broga la Ley Federal de Transparencia y Acceso a la Información Pública Gubernamental y se expide la Ley Federal de Transparencia y Acceso a la Información Pública.</w:t>
      </w:r>
    </w:p>
    <w:p>
      <w:pPr>
        <w:pStyle w:val="Titulo2"/>
        <w:rPr/>
      </w:pPr>
      <w:r>
        <w:rPr/>
        <w:t>Al margen un sello con el Escudo Nacional, que dice: Estados Unidos Mexicanos.- Presidencia 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 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 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Emitir opiniones no vinculantes al Instituto sobre temas relevantes en las materias  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Desarrollar programas divulgativos dirigidos a jóvenes y comunidades históricamente  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El índice de participación ciudadana, que contenga la categoría, ponderación, unidad de  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 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El monto de los pagos realizados al comercializador del Estado de cada contrato de extracción  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La verificación que realice el Instituto en el ámbito de sus respectivas competencias, se sujetará  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El sujeto obligado deberá informar al Instituto sobre el cumplimento de los requerimientos  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before="0" w:after="84"/>
        <w:ind w:left="864" w:hanging="576"/>
        <w:rPr/>
      </w:pPr>
      <w:r>
        <w:rPr>
          <w:b/>
          <w:color w:val="000000"/>
          <w:szCs w:val="24"/>
        </w:rPr>
        <w:t>V.</w:t>
        <w:tab/>
      </w:r>
      <w:r>
        <w:rPr>
          <w:szCs w:val="24"/>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El Instituto resolverá sobre la admisión de la denuncia, dentro de los tres días siguientes  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No documentar con dolo o negligencia, el ejercicio de sus facultades, competencias, funciones  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 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pPr>
      <w:r>
        <w:rPr>
          <w:color w:val="00000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y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27:00Z</dcterms:created>
  <dc:creator>DOF</dc:creator>
  <dc:description/>
  <dc:language>en-US</dc:language>
  <cp:lastModifiedBy>MARISOL_GUTIERREZ</cp:lastModifiedBy>
  <dcterms:modified xsi:type="dcterms:W3CDTF">2016-05-13T23:27:00Z</dcterms:modified>
  <cp:revision>2</cp:revision>
  <dc:subject/>
  <dc:title/>
</cp:coreProperties>
</file>